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KONKURS WIEDZY O FRANCJI, HISZPANII </w:t>
        <w:br/>
        <w:t>I WŁOSZECH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KARTA ZGŁOSZENIA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NAZWA SZKOŁ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NAUCZYCIEL OPIEKUN ZGŁASZAJĄCY UCZNIÓW DO KONKURSU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ILOŚĆ UCZNIÓW BIORĄCYCH UDZIAŁ </w:t>
              <w:br/>
              <w:t>W KONKURSIE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WIEDZY O FRANCJI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ILOŚĆ UCZNIÓW BIORĄCYCH UDZIA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8"/>
                <w:szCs w:val="28"/>
              </w:rPr>
              <w:t xml:space="preserve">W KONKURSIE </w:t>
              <w:br/>
              <w:t>WIEDZY O HISZPANII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ILOŚĆ UCZNIÓW BIORĄCYCH UDZIAŁ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W KONKURSIE </w:t>
              <w:br/>
              <w:t>WIEDZY O WŁOSZECH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C5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ILOŚĆ UCZNIÓW BIORĄCYCH UDZIAŁ </w:t>
              <w:br/>
              <w:t>W PRELEKCJACH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DANE KONTAKTOWE: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ADRES E-MAIL,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NUMER TELEFONU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oszenia przyjmuj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13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1134" w:hanging="1314"/>
        <w:jc w:val="both"/>
        <w:rPr/>
      </w:pPr>
      <w:r>
        <w:rPr>
          <w:rStyle w:val="InternetLink"/>
          <w:rFonts w:cs="Constantia" w:ascii="Constantia" w:hAnsi="Constantia"/>
          <w:color w:val="000000"/>
          <w:sz w:val="28"/>
          <w:szCs w:val="28"/>
          <w:u w:val="none"/>
          <w:lang w:val="it-IT"/>
        </w:rPr>
        <w:t>Anna Mruzek, e-mail:  anna.mruzek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1134" w:hanging="1314"/>
        <w:jc w:val="both"/>
        <w:rPr/>
      </w:pPr>
      <w:r>
        <w:rPr>
          <w:rFonts w:cs="Constantia" w:ascii="Constantia" w:hAnsi="Constantia"/>
          <w:sz w:val="28"/>
          <w:szCs w:val="28"/>
        </w:rPr>
        <w:t xml:space="preserve">Monika Horyśniak, e-mail:  </w:t>
      </w:r>
      <w:hyperlink r:id="rId2">
        <w:r>
          <w:rPr>
            <w:rStyle w:val="InternetLink"/>
            <w:rFonts w:cs="Constantia" w:ascii="Constantia" w:hAnsi="Constantia"/>
            <w:color w:val="000000"/>
            <w:u w:val="none"/>
          </w:rPr>
          <w:t>m_horysniak@tlen.pl</w:t>
        </w:r>
      </w:hyperlink>
      <w:r>
        <w:rPr>
          <w:rStyle w:val="InternetLink"/>
          <w:rFonts w:cs="Constantia" w:ascii="Constantia" w:hAnsi="Constantia"/>
          <w:color w:val="000000"/>
          <w:sz w:val="28"/>
          <w:szCs w:val="28"/>
          <w:u w:val="none"/>
        </w:rPr>
        <w:t xml:space="preserve"> : 694605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1134" w:hanging="1314"/>
        <w:jc w:val="both"/>
        <w:rPr/>
      </w:pPr>
      <w:r>
        <w:rPr>
          <w:rFonts w:cs="Constantia" w:ascii="Constantia" w:hAnsi="Constantia"/>
          <w:sz w:val="28"/>
          <w:szCs w:val="28"/>
        </w:rPr>
        <w:t>Zofia Sekuła, e-mail: zmarcol@interia.pl, nr telefonu: 509324615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Zespół Szkół Ponadgimnazjalnych, ul. Kardynała Stefana Wyszyńskiego 41,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44 - 300 Wodzisław Śląski</w:t>
      <w:br/>
      <w:t>i Powiatowy Ośrodek Doskonalenia Nauczycieli w Wodzisławiu Śląsk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28"/>
        </w:tabs>
        <w:ind w:left="22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88"/>
        </w:tabs>
        <w:ind w:left="25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308"/>
        </w:tabs>
        <w:ind w:left="33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68"/>
        </w:tabs>
        <w:ind w:left="36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28"/>
        </w:tabs>
        <w:ind w:left="40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88"/>
        </w:tabs>
        <w:ind w:left="43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48"/>
        </w:tabs>
        <w:ind w:left="474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horysniak@tle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29:00Z</dcterms:created>
  <dc:creator>Monika</dc:creator>
  <dc:description/>
  <dc:language>en-US</dc:language>
  <cp:lastModifiedBy>USER</cp:lastModifiedBy>
  <dcterms:modified xsi:type="dcterms:W3CDTF">2016-01-29T17:29:00Z</dcterms:modified>
  <cp:revision>3</cp:revision>
  <dc:subject/>
  <dc:title>KONKURS WIEDZY O FRANCJI, HISZPANII</dc:title>
</cp:coreProperties>
</file>