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UDZIAŁU W POWIATOWYM KONKURSIE WIEDZY O KRAJACH ANGLOJĘZYCZN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KOŁA PONADGIMNAZJAL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EŁNA NAZWA SZKOŁY: …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IMIĘ I NAZWISKO OSOBY ZGŁASZAJĄCEJ: …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NR TEL. OSOBY ZGŁASZAJĄCEJ: …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4597"/>
      </w:tblGrid>
      <w:tr>
        <w:trPr/>
        <w:tc>
          <w:tcPr>
            <w:tcW w:w="5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ucznia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isko i imię nauczyciela przygotowującego do konkursu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głoszenie należy wypełnić komputerowo i przesłać najpóźniej 11 stycznia 2016 roku na adres jdziwoki@podn.wodzislaw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17:09Z</dcterms:created>
  <dc:creator>Karina I.</dc:creator>
  <dc:description/>
  <dc:language>en-US</dc:language>
  <cp:lastModifiedBy/>
  <cp:revision>0</cp:revision>
  <dc:subject/>
  <dc:title/>
</cp:coreProperties>
</file>